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ублич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Анализ правоприменительной практики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адзорной деятельности в Северо-Кавказском управлении Федеральной службы по экологическому, технологическому и атомному надзору на территории Краснодарского края, Ростовской области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спублики Адыгея за 2 квартал 2019 года»</w:t>
      </w:r>
    </w:p>
    <w:p>
      <w:pPr>
        <w:pStyle w:val="Normal"/>
        <w:tabs>
          <w:tab w:val="clear" w:pos="708"/>
          <w:tab w:val="left" w:pos="401" w:leader="none"/>
        </w:tabs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ов публичного обсуж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. Выступление  руководителя Управления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видеоролика  «Новая система госконтроля»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:25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ов по правоприменительной практике и руководств по соблюдению обязательных требований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Северо-Кавказского управления Ростехнадзора на вопросы (обращения), полученные в электрон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е и из зала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убличного обсужд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6:00Z</dcterms:created>
  <dc:creator>Loner-XP</dc:creator>
  <dc:description/>
  <cp:keywords/>
  <dc:language>en-US</dc:language>
  <cp:lastModifiedBy>Рунец Светлана Викторовна</cp:lastModifiedBy>
  <cp:lastPrinted>2017-09-04T15:57:00Z</cp:lastPrinted>
  <dcterms:modified xsi:type="dcterms:W3CDTF">2019-08-22T14:36:00Z</dcterms:modified>
  <cp:revision>7</cp:revision>
  <dc:subject/>
  <dc:title>Информация для Кочаряна В</dc:title>
</cp:coreProperties>
</file>